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>16 сентябр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1 Радужнинского судебного района 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вхадеева Филиппа Равильевича, * года рождения, уроженца *, гражданина *; паспорт *; *, воспитывающего малолетнего ребенка, инвалидности не имеющего; зарегистрированного по месту жительства по адресу: *, работающего инженером ПТО в ООО «Алмаз», 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о совершении административного правонарушения, предусмотренного ч. 1.1 ст.12.1 Кодекса Российской Федерации об административных правонарушениях (далее – КоАП РФ)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4.08.2024 в 07:30 при следовании по автомобильной дороге на ул. Магистральная напротив строения 38 в городе Радужный, Авхадеев Ф.Р., будучи привлечённым постановлением инспектора дорожно-патрульной службы ГИБДД ОМВД по г. Радужному от 30.12.2023 № * к административной ответственности по ч. 1 ст. 12.1 КоАП РФ, повторно совершил административное правонарушение, предусмотренное ч. 1 ст. 12.1 КоАП РФ, а именно, управлял транспортным средством марки «Шевроле Клан»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Авхадеев Ф.Р. с вменяемым правонарушением согласился, подтвердил обстоятельства, изложенные в протоколе. Каких – либо ходатайств не заяв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выслушав объяснения Авхадеева Ф.Р., исследовав письменные материалы дела, мировой судья приходит к выводу о наличии в действиях Авхадеева Ф.Р. состава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, а именно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В соответствии с п. 3 ч. 3 ст. 8 Федерального закона от 03.08.2018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, вступившего в силу с 01.01.2020, владелец транспортного средства обязан: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- Правительства Российской Федерации от 23.10.1993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</w:t>
      </w:r>
      <w:r>
        <w:rPr>
          <w:sz w:val="26"/>
          <w:szCs w:val="26"/>
        </w:rPr>
        <w:t xml:space="preserve">знака «Транзит» или 10 суток после их приобретения или таможенного оформ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Авхадеева Ф.Р. в совершении правонарушения установлена и подтверждается протоколом об административном правонарушении от 14.08.2024 *; копией постановления от 30.12.2023 № * по ч. 1 ст. 12.1 КоАП РФ в отношении Авхадеева Ф.Р., вступившим в законную силу 10.01.2024; карточкой операции с водительским удостоверением на имя Авхадеева Ф.Р.; </w:t>
      </w:r>
      <w:r>
        <w:rPr>
          <w:spacing w:val="-4"/>
          <w:sz w:val="26"/>
          <w:szCs w:val="26"/>
        </w:rPr>
        <w:t xml:space="preserve">карточкой учета транспортного средства Шевроле Клан, государственный регистрационный знак *;  фотоснимком транспортного средства Шевроле Клан; копия договора купли продажи транспортного средства; копией паспорта транспортного средства Шевроле Клан; </w:t>
      </w:r>
      <w:r>
        <w:rPr>
          <w:sz w:val="26"/>
          <w:szCs w:val="26"/>
        </w:rPr>
        <w:t>реестром правонарушений в отношении Авхадеева Ф.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3 постановления Правительства РФ от 12.08.1994 № 938 «О государственной регистрации автомототранспортных средств и других видов самоходной техники на территории Российской Федерации»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«Транзит» или в течение 10 суток после приобретения, выпуска в соответствии с регулирующими таможенные правоотношения международными договорами и другими актами, составляющими право Евразийского экономического союза,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 Авхадеева Ф.Р. в совершении правонарушения, предусмотренного ч. 1.1 ст. 12.1 КоАП РФ, основания для признания их недопустимыми доказательствами не установл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ешении вопроса о квалификации действий лица по ч. 1.1 ст. 12.1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оложения ч. 1.1 ст. 12.1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Исходя из приложенной к административному материалу копии постановления от 30.12.2023 № * Авхадеев Ф.Р. был привлечён к административной ответственности за совершение административного правонарушения, предусмотренного ч. 1 ст. 12.1 КоАП РФ, и подвергнут административному наказанию в виде административного штрафа в размере 500 рублей. </w:t>
      </w:r>
      <w:r>
        <w:rPr>
          <w:color w:val="000000"/>
          <w:spacing w:val="-2"/>
          <w:sz w:val="26"/>
          <w:szCs w:val="26"/>
        </w:rPr>
        <w:t xml:space="preserve">Постановление вступило в законную силу 10.01.2024.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При том, что на момент совершения рассматриваемого правонарушения Авхадеев Ф.Р. считается подвергнутым наказанию за совершение административного правонарушения, предусмотренного ч. 1 ст. 12.1 КоАП РФ, то в действии Авхадеева Ф.Р. имеется состав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 в виде управления транспортным средством, не зарегистрирова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Авхадееву Ф.Р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имущественное и семей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нее Авхадеев Ф.Р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При этом мировым судьёй также учитывается исполнение Авхадеевым Ф.Р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вхадееву Ф.Р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Авхадеева Филиппа Равильевича к административной ответственности за совершение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 (УМВД России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 г.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, БИК: 007162163, ОКТМО: 71877000, КБК: 18811601123010001140, УИН 1881048624053000272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Авхадееву Ф.Р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линный документ находится в деле № 5-1003-2501/2024 мирового судьи судебного участка № 1 Радужнинского судебного района Ханты – 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В.О. Караева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1003</w:t>
    </w:r>
    <w:r>
      <w:rPr>
        <w:b w:val="false"/>
        <w:i w:val="false"/>
        <w:sz w:val="26"/>
        <w:szCs w:val="26"/>
      </w:rPr>
      <w:t>-250</w:t>
    </w:r>
    <w:r>
      <w:rPr>
        <w:b w:val="false"/>
        <w:i w:val="false"/>
        <w:sz w:val="26"/>
        <w:szCs w:val="26"/>
        <w:lang w:val="ru-RU"/>
      </w:rPr>
      <w:t>1</w:t>
    </w:r>
    <w:r>
      <w:rPr>
        <w:b w:val="false"/>
        <w:i w:val="false"/>
        <w:sz w:val="26"/>
        <w:szCs w:val="26"/>
      </w:rPr>
      <w:t>/202</w:t>
    </w:r>
    <w:r>
      <w:rPr>
        <w:b w:val="false"/>
        <w:i w:val="false"/>
        <w:sz w:val="26"/>
        <w:szCs w:val="26"/>
        <w:lang w:val="ru-RU"/>
      </w:rPr>
      <w:t>4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</w:t>
    </w:r>
    <w:r>
      <w:rPr>
        <w:b w:val="false"/>
        <w:bCs w:val="false"/>
        <w:i w:val="false"/>
        <w:iCs w:val="false"/>
        <w:sz w:val="26"/>
        <w:szCs w:val="26"/>
        <w:lang w:val="ru-RU"/>
      </w:rPr>
      <w:t>25</w:t>
    </w:r>
    <w:r>
      <w:rPr>
        <w:b w:val="false"/>
        <w:bCs w:val="false"/>
        <w:i w:val="false"/>
        <w:iCs w:val="false"/>
        <w:sz w:val="26"/>
        <w:szCs w:val="26"/>
      </w:rPr>
      <w:t>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4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5380-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